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源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分论文清单</w:t>
      </w:r>
    </w:p>
    <w:tbl>
      <w:tblPr>
        <w:tblW w:w="8421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260"/>
        <w:gridCol w:w="1328"/>
        <w:gridCol w:w="1572"/>
        <w:gridCol w:w="1551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论文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发表期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发表时间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OXIDATION OF PHENOLIC WASTEWATER WITH GLYCOL IN SUPERCRITICAL WA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吕文玉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OXIDATION COMMUNICAT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5/1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部生态脆弱区地表开采损害特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赵兵朝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同超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刘樟荣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刘浪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余学义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中南大学学报（自然科学版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1/1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热管抑制煤自燃的降温效应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亚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3/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浅埋煤层保水开采岩层控制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黄庆享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转型期的环境保护和绿色发展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曹健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黄庆享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1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浅埋煤层大采高工作面双关键层结构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黄庆享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0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煤层倾角对区段煤柱应力分布特征影响研究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索永录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6/11/3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综放工作面煤柱尺寸对覆岩运移规律的影响研究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索永录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6/12/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Model for prediction of surface subsidence coefficient in backfilled coal mining areas based on genetic algorithm and BP neural networ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吕文玉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Journal of Computational Methods in Sciences and Engineer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2/2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Monitoring strata behavior due to multi-slicing top coal caving longwall mining steeply dipping extra thick coal seam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贠东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International Journal of mining science and Technolo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A Case Study of Effective Support Working Resistance and Roof Support Technology in Thick Seam Fully-Mechanized Face Mining with Hard Roof Conditio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郭卫彬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SUSTAINABILI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6/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Safety Research on Filling Collapse by Dumping Rocks along the Collap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王燕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Journal of Environmental Science and Engineering 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6/11/4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浅埋煤层大采高工作面矿压规律及顶板结构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黄庆享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6/12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高构造应力区大采高覆岩灾变规律实验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郭文斌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余学义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采矿与安全工程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6/11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采煤机与刮板输送机应用效果及技术改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贠东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谷斌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伍永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雷奇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刘柱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袁浩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科学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6/12/2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基于灰色关联度的围岩与风流对流换热系数影响因素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陈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矿业研究与开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1/3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Optical fiber sensors based on novel polyimide for humidity monitoring of building material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柴敬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Optical Fiber Technolog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2/1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放开采导水裂隙带发育高度数值模拟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朱磊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柴敬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2/1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基于光纤光栅技术的井筒变形监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朱磊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柴敬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陈娜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3/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急倾斜特厚煤层综放工作面煤岩冲击监测技术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范公勤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刘强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中国煤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4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应力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渗流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损伤”分析下的煤柱宽度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范公勤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闫瑞兵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雷照源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杨伟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李长录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3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Numerical investigation of the evolution of overlying strata and distribution of static and dynamic loads in a deep island coal pan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朱广安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Arabian Journal of Geoscienc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2/1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煤层开采关键域岩体结构稳定性分析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采矿与安全工程学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王红伟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采矿与安全工程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3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浅埋煤层沟谷径流下开采顶板突水预测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杰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采矿与安全工程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9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煤层大采高工作面顶板垮落规律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伍永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开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0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拉斗铲倒堆工艺技术特征分析及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肖双双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中国科技论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8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煤层伪仰斜综放工作面变角度布置方法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伍永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1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长壁工作面飞矸灾害区域治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伍永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科学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2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抛掷爆破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拉斗铲倒堆工艺台阶采掘带宽度优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马力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1/3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变角度综放工作面顶板运移与支架稳定性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王红伟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中国矿业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5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孤岛工作面顶板矿压分布特征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余学义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中国煤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7/2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不同采高近浅埋煤层采场数值模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姬长发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李亮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8/1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深部急斜特厚煤层水平分段综放面顶板控制技术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索永录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雷雨龙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刘超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铎严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王帅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刘颖凯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中国煤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8/2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太阳能热管采暖系统的热性能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亚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9/3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矿井围岩温度场分布规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陈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2/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浅埋近距煤层群开采扰动载荷传递作用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曹建涛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建筑科技大学学报（自然科学版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4/2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三软强变形煤巷复合支护技术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沛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开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4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矿用混合式空冷器的热工计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陈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5/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基于原位直剪试验的岩土体力学特性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丁自伟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榆家梁煤矿多煤层开采矿压显现规律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黄庆享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R134a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螺旋套管冷凝器换热特性及其对热泵性能的影响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小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5/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岩瓦斯动力灾害主控地质体理论及地质作用机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董国伟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胡千庭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采高综采工作面支架合理工作阻力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余学义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6/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高温矿井巷道风流对流换热相似实验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陈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金属矿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7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浅埋煤层群同采工作面合理走向错距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杜君武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科学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9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R134a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在水平环形通道内的凝结换热性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小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环境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0/2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缓倾斜特厚煤层区段煤柱尺寸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杰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杨涛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1/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矿山动力灾害发生机理与防治策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崔峰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浅埋煤层大采高工作面顶板结构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黄庆享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采矿与安全工程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3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新型致灾气体监控系统在急倾斜煤层矿井中的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赵登育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1/1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仓对大倾角综放工作面扶架的持续化效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贠东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多年冻土层下煤层群上行开采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商铁林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索永录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7/1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蒋家河煤矿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ZF202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工作面瓦斯综合抽采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索永录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中国煤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7/2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浅埋大采高煤层群开采覆岩结构及矿压特征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黄克军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黄庆享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4/2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软煤综放工作面“顶煤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支架”关系区化特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伍永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郎丁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王艺霖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5/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急斜煤层浅转深综放开采煤岩动力灾害诱发机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来兴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孙欢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蔡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陈建强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常博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5/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卸压槽卸压机理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吴蒸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6/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综采面采煤机装煤效果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贠东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开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6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高温火区赋存下露天开采爆破及边坡稳定性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吕兆海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曹建涛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7/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臭氧紫外光分解氧化煤矿硫化氢气体的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赵登育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7/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井底煤仓修复设计及工程实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刘明银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伍永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7/1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近距离房采煤柱下回采巷道失稳机理数值模拟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余学义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冬冬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8/2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不稳定松散煤层综放面合理布置形式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贠东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1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长山子煤矿大倾角综放工作面开机率监测与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贠东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9/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青岗坪煤矿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2104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放面矿压显现规律实验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邵小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1/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煤层长壁综采支架典型应用实例及改进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贠东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科学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2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三软煤层综放工作面覆岩垮落及裂隙导水特征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来兴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2/1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基于光纤系统的物理相似模型温度分布与演化特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柴敬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5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煤层长壁开采工作面飞矸致灾机理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伍永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9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长壁综采“三机”选型配套关键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雷奇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贠东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矿开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2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采场覆岩变形分布式光纤测量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王正帅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柴敬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科学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0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柱应力应变分布的光纤监测试验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柴敬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地下空间与工程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2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大倾角煤层长壁综采面上端头支护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贠东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3/1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黏土隔水层的应力应变全程相似模拟材料和配比实验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黄庆享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采矿与安全工程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1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Application of simulation material for water-resisting soil layer in mining physical simul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杰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Acta Technica CSAV (Ceskoslovensk Akademie Ved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Design and key technology of coal mine safety monitoring system based on analytic hierarchy process (AHP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Xiaoxu, Gao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Acta Technica CSAV (Ceskoslovensk Akademie Ved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Application of network model in coal mine safety management strateg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Xiaoxu, Gao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Acta Technica CSAV (Ceskoslovensk Akademie Ved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水压致裂提高块煤率的机理及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邓广哲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齐晓华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王雷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3/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急倾斜特厚煤层顶板非对称平顶型拱结构对比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杨毅然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来兴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7/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巷道围岩渗流与传热耦合数值模拟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陈柳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瑜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矿业研究与开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8/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基于隔水土层失稳模型的顶板突水致灾预测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杰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煤炭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0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韩家湾煤矿浅埋近距房柱式采空区下开采动载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张杰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安科技大学学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1/3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Reconstruction of 3D Micro Pore Structure of Coal and Simulation of Its   Mechanical Properti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Deng, Guang-zhe;Zheng, Ru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ADVANCES IN MATERIALS SCIENCE AND ENGINEER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9/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Optimisation study on coordinated mining model of coal reserves buried   between adjacent surface min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Ma, L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INTERNATIONAL JOURNAL OF OIL GAS AND COAL TECHNOLOG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1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A Novel Method for Selecting Protective Seam against Coal and Gas   Outburst: A Case Study of Wangjiazhai Coal Mine in Ch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Dong Guowe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SUSTAINABILI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6/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A Novel Study of Waveguide Propagation Rules of Coal Rock AE Signal:   Effects ofWaveguide Size and Installation Method on the Propagation   Rules of Coal Rock AE Sig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Dong, Guowe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SUSTAINABILI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17/7/1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2:00Z</dcterms:created>
  <dc:creator>Administrator</dc:creator>
  <dc:description/>
  <dc:language>en-US</dc:language>
  <cp:lastModifiedBy>Administrator</cp:lastModifiedBy>
  <dcterms:modified xsi:type="dcterms:W3CDTF">2018-06-0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